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6 за 2014 год</w:t>
      </w:r>
    </w:p>
    <w:p>
      <w:pPr>
        <w:pStyle w:val="Normal"/>
        <w:rPr>
          <w:sz w:val="20"/>
          <w:szCs w:val="20"/>
        </w:rPr>
      </w:pPr>
      <w:r>
        <w:rPr>
          <w:sz w:val="28"/>
        </w:rPr>
        <w:t xml:space="preserve">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15.05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/>
      </w:pPr>
      <w:r>
        <w:rPr>
          <w:sz w:val="24"/>
        </w:rPr>
        <w:t>Присутствовали:</w:t>
      </w:r>
      <w:r>
        <w:rPr/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Твердохлеб Ю.С – заместитель председателя комиссии, заместитель главы Администрации города по экономическому развитию; Коновалова Л.И.–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глашенные:</w:t>
      </w:r>
    </w:p>
    <w:p>
      <w:pPr>
        <w:pStyle w:val="Normal"/>
        <w:jc w:val="both"/>
        <w:rPr/>
      </w:pPr>
      <w:r>
        <w:rPr/>
        <w:t xml:space="preserve">Курносов М.В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заместитель прокур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организаций, выплачивающих заработную плату ниже величины прожиточного минимума по Калужской области – 7 205 руб. (Сведения предоставлены МИФНС № 6 по Калужской области).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>
          <w:sz w:val="24"/>
        </w:rPr>
        <w:t>1.</w:t>
      </w:r>
      <w:r>
        <w:rPr>
          <w:bCs w:val="false"/>
          <w:sz w:val="24"/>
        </w:rPr>
        <w:t xml:space="preserve"> Твердохлеба Ю.С.  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25"/>
        <w:gridCol w:w="1512"/>
        <w:gridCol w:w="1352"/>
        <w:gridCol w:w="33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исочная числен-ность, чел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едняя з/п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4 кв. 2013, руб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й руков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Озеленение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32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ставленное штатное расписание составлено не корректно. Рекомендовано привести штатное расписание в соответстви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ВТОРЧЕРМЕТ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3 49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Деятельность предприятия была приостановлена. В настоящее время работа возобновлена. Есть зависимость от сезон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ДОК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33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уководитель на комиссию не явилс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Фоку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834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на комиссию не явился. Переданное штатное расписание оформлено некорректно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Янтарь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67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на комиссию не явил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НПК «ЭКОРО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226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на комиссию не явилс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повтор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Джи Би Эс Рус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7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уководитель на комиссию не явил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ланета-Обнинск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06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Рекомендовано пересмотреть штатное расписание и с мая довести зарплату до среднеотраслевого уровн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2. Пригласить повторно руководителей организаций: ООО «ДОКА», ООО «Фокус»,              ООО «Янтарь», ООО НПК «ЭКОРОС», ООО «Джи Би Эс Рус»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3. По предложению Дьяченко Т.М. на следующее заседание комиссии пригласить ИП Жогина Е.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Заместитель председателя комиссии                                                                   Твердохлеб Ю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43:00Z</dcterms:created>
  <dc:creator>00447</dc:creator>
  <dc:description/>
  <dc:language>en-US</dc:language>
  <cp:lastModifiedBy>User</cp:lastModifiedBy>
  <cp:lastPrinted>2014-05-19T14:13:00Z</cp:lastPrinted>
  <dcterms:modified xsi:type="dcterms:W3CDTF">2014-07-16T05:43:00Z</dcterms:modified>
  <cp:revision>2</cp:revision>
  <dc:subject/>
  <dc:title/>
</cp:coreProperties>
</file>